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Phụ l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MẪU ĐƠN NHẬN MÃ HỌC SI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Tên đơn v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ã 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liên h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ố điện thoạ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mail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………….., ngày       tháng     năm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Thủ trưởng đơn vị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5:00Z</dcterms:created>
  <dc:creator>PC</dc:creator>
  <dc:description/>
  <dc:language>en-US</dc:language>
  <cp:lastModifiedBy>myducument</cp:lastModifiedBy>
  <dcterms:modified xsi:type="dcterms:W3CDTF">2016-10-11T00:35:00Z</dcterms:modified>
  <cp:revision>2</cp:revision>
  <dc:subject/>
  <dc:title>Phụ lục 1</dc:title>
</cp:coreProperties>
</file>